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NewYork" w:hAnsi="NewYork" w:eastAsia="NewYork" w:cs="NewYork"/>
          <w:b/>
          <w:b/>
          <w:bCs/>
          <w:color w:val="000000"/>
          <w:sz w:val="24"/>
          <w:szCs w:val="24"/>
        </w:rPr>
      </w:pPr>
      <w:r>
        <w:rPr>
          <w:rFonts w:eastAsia="NewYork" w:cs="NewYork" w:ascii="NewYork" w:hAnsi="NewYork"/>
          <w:b/>
          <w:bCs/>
          <w:color w:val="000000"/>
          <w:sz w:val="24"/>
          <w:szCs w:val="24"/>
        </w:rPr>
        <w:t>The trouble with education</w:t>
      </w:r>
    </w:p>
    <w:p>
      <w:pPr>
        <w:pStyle w:val="Normal"/>
        <w:bidi w:val="0"/>
        <w:spacing w:lineRule="auto" w:line="240" w:before="0" w:after="0"/>
        <w:ind w:left="0" w:right="0" w:hanging="0"/>
        <w:jc w:val="center"/>
        <w:rPr>
          <w:rFonts w:ascii="NewYork" w:hAnsi="NewYork" w:eastAsia="NewYork" w:cs="NewYork"/>
          <w:color w:val="000000"/>
          <w:sz w:val="24"/>
          <w:szCs w:val="24"/>
        </w:rPr>
      </w:pPr>
      <w:r>
        <w:rPr>
          <w:rFonts w:eastAsia="NewYork" w:cs="NewYork" w:ascii="NewYork" w:hAnsi="NewYork"/>
          <w:color w:val="000000"/>
          <w:sz w:val="24"/>
          <w:szCs w:val="24"/>
        </w:rPr>
        <w:t>By Jack Balshaw</w:t>
      </w:r>
    </w:p>
    <w:p>
      <w:pPr>
        <w:pStyle w:val="Normal"/>
        <w:bidi w:val="0"/>
        <w:spacing w:lineRule="auto" w:line="240" w:before="0" w:after="0"/>
        <w:ind w:left="0" w:right="0" w:hanging="0"/>
        <w:jc w:val="center"/>
        <w:rPr>
          <w:rFonts w:ascii="NewYork" w:hAnsi="NewYork" w:eastAsia="NewYork" w:cs="NewYork"/>
          <w:color w:val="000000"/>
          <w:sz w:val="24"/>
          <w:szCs w:val="24"/>
        </w:rPr>
      </w:pPr>
      <w:r>
        <w:rPr>
          <w:rFonts w:eastAsia="NewYork" w:cs="NewYork" w:ascii="NewYork" w:hAnsi="NewYork"/>
          <w:color w:val="000000"/>
          <w:sz w:val="24"/>
          <w:szCs w:val="24"/>
        </w:rPr>
        <w:t>8/29/95</w:t>
      </w:r>
    </w:p>
    <w:p>
      <w:pPr>
        <w:pStyle w:val="Normal"/>
        <w:bidi w:val="0"/>
        <w:spacing w:lineRule="auto" w:line="240" w:before="0" w:after="0"/>
        <w:ind w:left="0" w:right="0" w:hanging="0"/>
        <w:jc w:val="center"/>
        <w:rPr>
          <w:rFonts w:ascii="NewYork" w:hAnsi="NewYork" w:eastAsia="NewYork" w:cs="NewYork"/>
          <w:b/>
          <w:b/>
          <w:bCs/>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Data shows that we have the sixth highest paid teachers in the country but are 47th in the amount we spend per student.  It doesn't take a rocket scientist to figure out that if we spend less money per student than 46 states but pay our teachers more than 44 states, there isn't as much left for other educational needs.</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Somehow this translates into California graduating high school students who, overall, rank along the bottom with students from Mississippi and Louisiana. What's gone wrong?</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There are three things wrong with education in California, the administrators, the teachers and us.  You would think that high paid teachers, teaching in log cabins could turn out well taught students.</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Let's start with the administrators.  I don't mean the school principals and such but those in Sacramento who set the policies the local administrators and school boards have to follow.  Their rigidity in setting standards ties the hands of our local administrators from doing anything innovative.</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I saw the process of just putting up a flagpole get so bogged down in earthquake requirements that it just wasn't worth the effort to pursue it. I've seen Casa Grande try to get covered walkways to keep the students out of the rain for over 20 years.  Again the earthquake standards make the cost unreasonable. Instead of allowing light weight structures that would cause little damage if they did collapse, the state architect wants such strong and heavyweight construction that it must be earthquake proof.  It would be so massive as to cause harm if it did collapse.</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In another direction, the administrators in Sacramento, as well as our elected legislators, have put so many administrative regulations and processes into the law that local school officials are afraid to raise their voices at a student less they be sued. </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The teachers are part of the problem because, except for a few rebels, they've given up trying to fight the administrators and legislators on educational matters.  This has left the leadership of the teachers in the hands of their unions.  The net result is that all their energy goes into getting their pay raised and their responsibilities lowered.  As a result of the frustration with the administrators and the fear of the lawyers, teaching has ceased to be a profession and is now mostly an occupation.  </w:t>
      </w:r>
    </w:p>
    <w:p>
      <w:pPr>
        <w:pStyle w:val="Normal"/>
        <w:bidi w:val="0"/>
        <w:spacing w:lineRule="auto" w:line="240" w:before="0" w:after="0"/>
        <w:ind w:left="0" w:right="0" w:hanging="0"/>
        <w:jc w:val="left"/>
        <w:rPr>
          <w:rFonts w:ascii="NewYork" w:hAnsi="NewYork" w:eastAsia="NewYork" w:cs="NewYork"/>
          <w:color w:val="000000"/>
          <w:sz w:val="24"/>
          <w:szCs w:val="24"/>
        </w:rPr>
      </w:pPr>
      <w:r>
        <w:rPr/>
      </w:r>
      <w:r>
        <w:br w:type="page"/>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But what about us?  Well all of the above happened because we just sat there and let it happen.  Some parents tried, but not enough to change the system.  Persistent parents can still get their child's problem resolved, but many parents don't have the time or aggressive attitude to do it.  In most cases, once your child's problem is resolved, there is no interest in trying to reform the system.</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Business complains about students getting out of school unprepared for the work force.  Several years ago the School Board had adopted a requirement that it took a 1.0 average to graduate. (a 1.0 is a "D") When several students were not going to get a diploma because of this, their parents raised a </w:t>
      </w:r>
      <w:r>
        <w:br w:type="page"/>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ruckus and the requirement was dropped.  Never did the business community come to the aid of the School Board and support their efforts to have a diploma mean something.</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Seniors vote against school bonds in the community they live in and complain that their grandchildren's school, in another community, is over crowded.</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Recently, we had more of an uproar about a coach being reassigned than I've ever heard about a teacher being reassigned.  That sort of shows where our priorities are.</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The cartoon character Pogo once said, "We have met the enemy and he is us."  There is much truth in that.  </w:t>
      </w:r>
    </w:p>
    <w:sectPr>
      <w:type w:val="nextPage"/>
      <w:pgSz w:w="12240" w:h="15840"/>
      <w:pgMar w:left="1800" w:right="1080" w:gutter="0" w:header="0" w:top="144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York">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